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Cs w:val="28"/>
        </w:rPr>
      </w:pPr>
      <w:r>
        <w:rPr>
          <w:szCs w:val="28"/>
        </w:rPr>
        <w:t>Дело № 5-542-2001/2024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Cs w:val="28"/>
        </w:rPr>
        <w:t xml:space="preserve">          </w:t>
      </w:r>
      <w:r>
        <w:rPr>
          <w:szCs w:val="28"/>
        </w:rPr>
        <w:t>«07» мая 2024 года</w:t>
        <w:tab/>
        <w:t xml:space="preserve"> </w:t>
        <w:tab/>
        <w:tab/>
        <w:t xml:space="preserve">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(628301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нисимова В.В., родившегося * года в *, зарегистрированного по адресу: *, идентификатор: «01;*», 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нисимов В.В. 26.03.2024 года по адресу: *, в установленный Законом 60-дневный срок со дня вступления постановления в законную силу, не уплатил штраф в размере 500 руб., назначенный постановлением ИАЗ   ЦАФАП в ОДД ГИБДД УМВД России по ХМАО-Югре серия 18810586240112023989 (составлено по фотофиксации) от 12.01.2024 года по ч.2 ст.12.9 Кодекса Российской Федерации об административных правонарушениях, вступивший в законную силу 24.01.2024 года.</w:t>
      </w:r>
    </w:p>
    <w:p>
      <w:pPr>
        <w:pStyle w:val="Normal"/>
        <w:ind w:left="-284" w:right="-14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нисимов В.В., извещенный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Анисимова В.В. в его отсутстви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left="-284" w:right="-14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, исследовав материалы административного дела, считает, что вина Анисимова В.В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12.04.2024 года, согласно которому Анисимов В.В. в установленный срок не уплатил штраф. 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м по делу об административном правонарушении (составлено по фотофиксации) от 12.01.2024 года, из которого следует, что Анисимов В.В. подвергнут административному наказанию по ч.2 ст.12.9 КоАП РФ в виде административного штрафа в размере 500 рублей. Постановление было направлено правонарушителю посредством почтовой связи, электронное письмо вручено адресату 13.01.2024, согласно отчета об отслеживании отправлений с почтовым идентификатором, с официального сайта «Почта России». Выше указанное постановление вступило в законную силу 24.01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25.03.2024 года;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карточкой учета ТС;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-информацией по начислению, согласно которой штраф по постановлению 18810586240112023989   в размере 500 руб. не оплачен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Действия Анисимова В.В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Анисимова В.В.,   его имущественное положение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смягчающих и отягчающих административную ответственность, в соответствии со ст.ст.4.2,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Анисимову В.В. 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нисимова В.В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000 (одна тысяча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5422420105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ировой судья                        </w:t>
        <w:tab/>
        <w:t xml:space="preserve">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